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6122 - Page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61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UM VOLTAGE CAB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TIONS, SPLICES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CCESSO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1  GENE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1 SECTION INCLU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Medium voltage cable termin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Medium voltage cable spli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Medium voltage end sealing cap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Medium voltage motor connec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2 RELATED SEC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. Section 16121 - Medium Voltage Cab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3 REFER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ANSI/IEEE C2 - National Electrical Safety Co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ANSI/NFPA 70 - National Electrical Code.</w:t>
      </w:r>
    </w:p>
    <w:p>
      <w:pPr>
        <w:pStyle w:val="Heading1"/>
        <w:rPr/>
      </w:pPr>
      <w:r>
        <w:rPr/>
        <w:t xml:space="preserve">     </w:t>
      </w:r>
      <w:r>
        <w:rPr/>
        <w:t xml:space="preserve">C. IEEE 48 - Test Procedures and Requirements for High-Voltage Alternating-Curr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ble Termin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. IEEE 404 - Standard for Cable Joints for use with extruded Dielectric Cable Rated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,000 through 46,000 Volts, and Cable Joints for use with Laminated Dielectric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able Rated 2,500 through 500,000 vol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. ANSI C 119.2 - Separable Insulated Connectors for Power Distribution System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bove 600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. NEMA WC 3 - Rubber-Insulated Wire and Cable for the Transmission 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tribution of Electrical Energ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G. NEMA WC 5 - Thermoplastic-Insulated Wire and Cable for the Transmission 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istribution of Electrical Energ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. NEMA WC 7 - Cross-Linked-Thermosetting-Polyethylene Insulated Wire 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ble for the Transmission and  Distribution of Electrical Energy.</w:t>
      </w:r>
    </w:p>
    <w:p>
      <w:pPr>
        <w:pStyle w:val="Heading2"/>
        <w:ind w:left="300" w:hanging="0"/>
        <w:rPr/>
      </w:pPr>
      <w:r>
        <w:rPr/>
        <w:t xml:space="preserve">I.  NEMA WC 8 - Ethylene-Propylene-Rubber-Insulated wire and Cable for the   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ransmission and Distribution of Electrical Energ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Section 16122 - Page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4 SUBMITT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Submit under provisions of Section [____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Product Data:  Provide for cable terminations and Spli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. Test Reports: Indicate results of cable test with terminations and splices installed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abular form and in plots of current versus voltage for incremental voltage step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current versus time at 30 second intervals at maximum volt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. Test Reports: Terminations. Manufacturer shall provide a test report demonstrat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esign-proof testing per IEEE  48 and capability of passing IEEE 404 test sequen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nufacturer shall provide a test report demonstrating accelerated and real-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esting of weathering resistance including track and U.V. resistance as well as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rmination stability with time, temperature, and stress vari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. Test Reports: Splices. Manufacturer shall provide a test report demonstrat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esign-proof testing according to IEEE 404, and water submersion testing accord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o ANSI C119.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. Manufacturer's Instructions: Manufacturer shall provide illustrated step-by-ste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structions describing installation on cable construction specified in Section 161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5 QUALIFIC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</w:tabs>
        <w:ind w:left="6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Manufacturer: Company specializing in manufacturing Products specified in this </w:t>
      </w:r>
    </w:p>
    <w:p>
      <w:pPr>
        <w:pStyle w:val="Heading3"/>
        <w:ind w:left="300" w:hanging="0"/>
        <w:rPr/>
      </w:pPr>
      <w:r>
        <w:rPr/>
        <w:t xml:space="preserve">     </w:t>
      </w:r>
      <w:r>
        <w:rPr/>
        <w:t>Section with minimum 15 years documented experience.</w:t>
      </w:r>
    </w:p>
    <w:p>
      <w:pPr>
        <w:pStyle w:val="Normal"/>
        <w:tabs>
          <w:tab w:val="clear" w:pos="720"/>
          <w:tab w:val="left" w:pos="660" w:leader="none"/>
        </w:tabs>
        <w:ind w:left="6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Installer: Company specializing in installing Products specified in this Section with minimum three years documented experie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6 FIELD SAMP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Provide under provisions of Section [01400] [_____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Provide field sample of one each of each type of termination and splice us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7 EXTRA MATER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Provide 10% extra spare terminations and splices of each typ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Section 16122 - Page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8 DELIVERY, STORAGE, AND HANDL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. Deliver, store, protect, and handle Products to site under provisions of Section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[01600] [______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Accept cable and accessories on site in manufacturer's packaging. Inspect fo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am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. Store and protect in accordance with manufacturer's instruction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Protect from weather. Provide adequate ventilation to prevent condens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9 PROJECT CONDI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Verify that field measurements are as shown on  Drawing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Verify routing, termination and splice locations of cable bank prior to rough-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2  PRODU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01 CABLE TERMINATION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Manufacturer: Tyco Electronics, Model Raychem H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Description: IEEE 48; Class 1, heat shrinkable cable terminations in kit form,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pable of properly terminating cables specified in Section 161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. Terminations for single-conductor cables shall consist of heat-shrinkable radiation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osslinked high dielectric constant linear stress relief material and heat-shrink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radiation crosslinked non-tracking outer insulation. Terminations shall contain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igh relative permittivity electric stress relief mastic for insulation shield cutba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eatment and a heat activated sealant for environmental seal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. In addition to the components described above, three-conductor kits shall conta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heat shrinkable components to seal the cable jacket, phase conductors, ground wir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nd rejacket phase and ground conductors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. Kits shall be factory engineered and shall accommodate any common form of cabl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hielding or construction without the need for special adaptors.  Kits shal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ccommodate a wide range of cable sizes and be completely independent of c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manufacturers'tolerances. Kits shall accommodate commercially available standard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nnecto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Section 16122 - Page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2  CABLE SPL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Manufacturer: Tyco Electronics, Model Raychem HV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Description: IEEE 404, heat shrinkable cable splices in kit form, capable of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perly splicing cables specified in Section 161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. Splice kits shall contain all necessary components to reinstate primary cabl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nsulation, metallic shielding and grounding systems and overall jacket to th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equivalent of the cable itself. Splices shall be of a uniform cross-section and shall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onsist of heat-shrinkable radiation crosslinked insulation.  The outer insulating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layer shall be bonded to a conducting layer for shielding. The splice shall 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ejacketed with a heavy-wall, heat-shrinkable sealant lined sleeve to provide 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aterproof hot  melt adhesive seal. Splices shall contain heat-shrinkable radiation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ross-linked high dielectic constant linear stress relief material.  Splices shall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ntain a high relative permittivity electric stress relief mastic for insulation shi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utback treatment and a heat activated sealant for environmental seal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. Kits shall be factory engineered and shall accommodate any common form of cabl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hielding or construction without the need for special adaptors. Kits shall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ccommodate a wide range of cable sizes and be completely  independent of c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manufacturers' tolerances. Kits shall allow splicing cables with different types of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nsulation, conductor sizes, and shielding construction. Kits shall accommodat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mmercially available standard connecto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3 CABLE END SEALING CA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Manufacturer: Tyco Electronics, Model Raychem ES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Description: Heat-shrinkable crosslinked polymeric end sealing caps capable of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aling cables specified in Section 161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. End caps shall be precoated with a heat activated sealant and shall be able 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ccommodate a wide range of cable sizes and be completely independent 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able manufacturers' toleranc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Section 16122 - Page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04 MEDIUM VOLTAGE MOTOR CONNEC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. Manufacturer: Tyco Electronics, Model Raychem MCK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Description: Heat-shrinkable kits capable of properly connecting cables specified in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16121 to motors specified in Section [______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. Motor Connection kits shall consist of two layers of heat-shrinkable radiation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rosslinked insulation and heat activated sealant for environmental sealing. Kits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hall be factory engineered and shall accommodate a wide range of cable sizes and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e completely independent of cable manufacturers' toleranc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3  EXECU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1 EXAMIN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. Verify installation conditions under provisions of Section [01039] [_____]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2 INSTALL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. Install cable terminations and splices in accordance with manufacturer's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struction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Avoid abrasion and other damage to cables during install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3 FIELD QUALITY CONTR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. Field [inspection and] testing will be performed under provisions of Section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[01400] [_____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Inspect exposed cable sections for physical dam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Inspect cable for proper connections as shown on Drawing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. Inspect shield grounding, cable supports, terminations, and splices for prop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tall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. Perform DC high potential test of each conductor in accordance with NEMA [WC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] [WC 5] [WC 7] [WC 8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Connect untested conductors in circuit to ground during t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Apply test voltage in at least eight equal increments to maximum test volt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 Record leakage current at each increment, allowing for charging current dec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 Hold maximum test voltage for ten minu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END OF SECTION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15:00Z</dcterms:created>
  <dc:creator>Sami Mardini</dc:creator>
  <dc:description/>
  <dc:language>en-US</dc:language>
  <cp:lastModifiedBy> </cp:lastModifiedBy>
  <cp:lastPrinted>1993-03-15T14:31:00Z</cp:lastPrinted>
  <dcterms:modified xsi:type="dcterms:W3CDTF">2003-05-05T13:15:00Z</dcterms:modified>
  <cp:revision>2</cp:revision>
  <dc:subject/>
  <dc:title>Terminations and splices specs</dc:title>
</cp:coreProperties>
</file>